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shadow/>
          <w:color w:val="5F497A"/>
          <w:sz w:val="60"/>
          <w:szCs w:val="60"/>
        </w:rPr>
        <w:t>Anmeldung Magie des Lebens</w:t>
      </w:r>
    </w:p>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vom 26.10.-03.11.2013</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rPr>
          <w:sz w:val="28"/>
          <w:szCs w:val="28"/>
        </w:rPr>
      </w:pPr>
      <w:r>
        <w:rPr>
          <w:rFonts w:cs="Tahoma" w:ascii="Tahoma" w:hAnsi="Tahoma"/>
          <w:b/>
          <w:u w:val="single"/>
        </w:rPr>
        <w:t>Organisation und Zahlungsmodalitäten</w:t>
      </w:r>
    </w:p>
    <w:p>
      <w:pPr>
        <w:pStyle w:val="Normal"/>
        <w:spacing w:before="0" w:after="0"/>
        <w:ind w:right="-6" w:hanging="0"/>
        <w:rPr/>
      </w:pPr>
      <w:r>
        <w:rPr>
          <w:rFonts w:cs="Tahoma" w:ascii="Tahoma" w:hAnsi="Tahoma"/>
        </w:rPr>
        <w:t xml:space="preserve">Du erhältst nach Eingang dieses Formulars die Bankverbindung für die Überweisung der Seminargebühr. </w:t>
        <w:br/>
        <w:t>Die Anzahlung von 200 Euro ist sofort zu leisten. Die Restzahlung von 500 Euro bis 4 Wochen vor Reiseantritt. Die genauen Reisekosten (Flug, Unterkunft) werden dir bis zu diesem Zeitpunkt bekannt gegeben. Die Abrechnung aller weiterer Auslagen und Kosten erfolgt vor Ort und direkt mit dem Hotel.</w:t>
        <w:br/>
        <w:t>Bei Rücktritt von der Anmeldung nach dem 25.09.2013 betragen die Stornokosten 50% des Gesamtpreises.</w:t>
        <w:br/>
        <w:t xml:space="preserve">Ich versuche alle Zimmerwünsche zu berücksichtigen. </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8:00Z</dcterms:created>
  <dc:creator>AnjaSinaScheer</dc:creator>
  <dc:description/>
  <cp:keywords/>
  <dc:language>en-US</dc:language>
  <cp:lastModifiedBy>Windows User</cp:lastModifiedBy>
  <dcterms:modified xsi:type="dcterms:W3CDTF">2013-09-20T18:29:00Z</dcterms:modified>
  <cp:revision>4</cp:revision>
  <dc:subject/>
  <dc:title/>
</cp:coreProperties>
</file>